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7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134J, RIVERVIEW AREA SEWER SEPARATION, TO MAYSE CONSTRUCTION COMPANY FOR THEIR BID IN THE AMOUNT OF FIVE HUNDRED THIRTY THOUSAND, NINE HUNDRED THIRTEEN AND 10/100 DOLLARS ($530,913.1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134J, Riverview Area Sewer Separation, to Mayse Construction Company for their bid in the amount of $530,91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2:22:00Z</dcterms:created>
  <dc:creator>Cindy Couey</dc:creator>
  <dc:description/>
  <dc:language>en-US</dc:language>
  <cp:lastModifiedBy>Cindy Couey</cp:lastModifiedBy>
  <cp:lastPrinted>2000-06-16T08:25:00Z</cp:lastPrinted>
  <dcterms:modified xsi:type="dcterms:W3CDTF">2000-07-06T20:03:00Z</dcterms:modified>
  <cp:revision>4</cp:revision>
  <dc:subject/>
  <dc:title>RESOLUTION NO</dc:title>
</cp:coreProperties>
</file>